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głoszenia Starosty Dąbr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z dnia 20 kwietnia 202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formującego o możliwości zgłaszania kandydat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na członków Powiatowej Społecznej Rady do Spraw Osób Niepełnosprawn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wiatu Dąbr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KANDYDATA NA CZŁONKA POWIATOWEJ SPOŁECZNEJ RA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SPRAW OSÓB NIEPEŁNOSPRAW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WIATU DĄBR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CZĘŚĆ A. WYPEŁNIA PODMIOT ZGŁASZAJ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Dane Podmiotu zgłaszającego kandydat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a nazwa: ………………….…………………….………………..…………….……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i dane kontaktowe: …………………….……………………………………….…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2. Dane wskazanego kandydata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kandydata: ……………………………………………………………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i dane kontaktowe kandydata: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………………………………………………………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…………………………………………………………………</w:t>
      </w:r>
    </w:p>
    <w:p>
      <w:pPr>
        <w:pStyle w:val="NoSpacing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 …………………………………………………………………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asadnienie kandydatur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(posiadane przez kandydata doświadczenie w szczególności </w:t>
        <w:br/>
        <w:t>w zakresie działalności na rzecz osób niepełnosprawnych, kwalifikacje i umiejętności szczególnie przydatne podczas prac Powiatowej Społecznej Rady do Spraw Osób Niepełnosprawnych)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..………………………………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osób uprawnionych do reprezentacji Podmiotu zgłaszającego kandydata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" w:cs="Times New Roman" w:eastAsiaTheme="minorEastAsia"/>
          <w:b/>
          <w:b/>
          <w:sz w:val="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b/>
          <w:sz w:val="4"/>
          <w:szCs w:val="24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" w:cs="Times New Roman" w:eastAsiaTheme="minorEastAsia"/>
          <w:b/>
          <w:b/>
          <w:sz w:val="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b/>
          <w:sz w:val="4"/>
          <w:szCs w:val="24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lang w:eastAsia="pl-PL"/>
        </w:rPr>
      </w:pPr>
      <w:r>
        <w:rPr>
          <w:rFonts w:eastAsia="" w:cs="Times New Roman" w:ascii="Times New Roman" w:hAnsi="Times New Roman" w:eastAsiaTheme="minorEastAsia"/>
          <w:bCs/>
          <w:sz w:val="24"/>
          <w:szCs w:val="24"/>
          <w:lang w:eastAsia="pl-PL"/>
        </w:rPr>
        <w:t>Pieczęć podmiotu………………</w:t>
        <w:tab/>
        <w:t>Pieczęć i podpis osoby uprawnionej ……………………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" w:cs="Times New Roman" w:eastAsiaTheme="minorEastAsia"/>
          <w:bCs/>
          <w:sz w:val="24"/>
          <w:szCs w:val="24"/>
          <w:lang w:eastAsia="pl-PL"/>
        </w:rPr>
      </w:pPr>
      <w:r>
        <w:rPr>
          <w:rFonts w:eastAsia="" w:cs="Times New Roman" w:ascii="Times New Roman" w:hAnsi="Times New Roman" w:eastAsiaTheme="minorEastAsia"/>
          <w:bCs/>
          <w:sz w:val="24"/>
          <w:szCs w:val="24"/>
          <w:lang w:eastAsia="pl-PL"/>
        </w:rPr>
        <w:t>Miejscowość i data ………………………………..</w:t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644" w:hanging="0"/>
        <w:contextualSpacing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CZĘŚĆ B. WYPEŁNIA KANDYD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397" w:hanging="3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Wyrażam zgodę na kandydowanie i powołanie mnie w skład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wiatowej Społecznej Rady do Spraw Osób Niepełnosprawnych Powiatu Dąbrowskiego oraz udział w pracach Rad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120"/>
        <w:ind w:left="397" w:hanging="37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pl-PL"/>
        </w:rPr>
        <w:t>Oświadczam, iż dane zawarte w części A formularza zgłoszeniowego są zgodne ze stanem faktycznym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...........................................  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 xml:space="preserve">(miejscowość, data) </w:t>
        <w:tab/>
        <w:t>(czytelny podpis kandydat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yrażenie zgody na przetwarzanie danych osobowych: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-2 Rozporządzenia Parlamentu Europejskiego i Rady (UE) 2016/679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27.04.2016 r. w sprawie ochrony osób fizycznych w związku z przetwarzaniem danych osobowych i w sprawie swobodnego przepływu takich danych oraz uchylenia dyrektywy 95/46/WE (ogólne rozporządzenie o ochronie danych), zwanego dalej RODO, informuje si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Starosta Dąbrowski z siedzibą w Dąbrowie Tarnowskiej , przy ul. B. Joselewicza 5, 33-200 Dąbrowa Tarno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Inspektora Ochrony Danych – adres do korespondencji: Inspektor Ochrony Danych:</w:t>
      </w:r>
    </w:p>
    <w:p>
      <w:pPr>
        <w:pStyle w:val="Ngscope"/>
        <w:spacing w:beforeAutospacing="0" w:before="0" w:afterAutospacing="0" w:after="0"/>
        <w:jc w:val="both"/>
        <w:rPr/>
      </w:pPr>
      <w:r>
        <w:rPr>
          <w:color w:val="000000"/>
        </w:rPr>
        <w:t xml:space="preserve">- </w:t>
      </w:r>
      <w:hyperlink r:id="rId2">
        <w:r>
          <w:rPr>
            <w:rStyle w:val="InternetLink"/>
          </w:rPr>
          <w:t>iod@powiatdabrowski.pl</w:t>
        </w:r>
      </w:hyperlink>
      <w:r>
        <w:rPr>
          <w:color w:val="000000"/>
        </w:rPr>
        <w:t>,</w:t>
      </w:r>
    </w:p>
    <w:p>
      <w:pPr>
        <w:pStyle w:val="Ngscope"/>
        <w:spacing w:beforeAutospacing="0" w:before="0" w:afterAutospacing="0" w:after="0"/>
        <w:jc w:val="both"/>
        <w:rPr/>
      </w:pPr>
      <w:r>
        <w:rPr>
          <w:color w:val="000000"/>
        </w:rPr>
        <w:t>- pod numerem telefonu 14/64 22 431 wew. 202</w:t>
      </w:r>
    </w:p>
    <w:p>
      <w:pPr>
        <w:pStyle w:val="Ngscope"/>
        <w:spacing w:beforeAutospacing="0" w:before="0" w:afterAutospacing="0" w:after="0"/>
        <w:jc w:val="both"/>
        <w:rPr/>
      </w:pPr>
      <w:r>
        <w:rPr>
          <w:color w:val="000000"/>
        </w:rPr>
        <w:t>- listownie pisząc na adres siedziby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będzie przetwarzać Pani/Pana dane na podstawie Pani/Pana zgody na przetwarzanie danych osobowych, zgodnie z art. 6 ust. 1 lit. a) RODO, w celu przeprowadzenia naboru do Powiatowej Społecznej Rady Do Spraw Osób Niepełnosprawnych Powiatu Dąbrowskiego, a w przypadku powołania Pani/Pana do Powiatowej Społecznej Rady Do Spraw Osób Niepełnosprawnych Powiatu Dąbrowskiego w celu zapewnienia możliwości wykonywania funkcji w Radzie (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4b i 44c ust. 2 i 3 ustawy z dnia 27 sierpnia 1997 r. o rehabilitacji zawodowej i społecznej oraz zatrudnianiu osób niepełnospraw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23r. poz. 100, 173 i 24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i § 9 rozporządzenia Ministra Pracy </w:t>
        <w:br/>
        <w:t xml:space="preserve">i Polityki Społecznej z dnia 25 sierpnia 2003r. w sprawie organizacji oraz trybu działania wojewódzkich i powiatowych społecznych rad do spraw osób niepełnosprawnych, Dz. U. </w:t>
        <w:br/>
        <w:t>z 2003 r. Nr 62, poz. 5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ma charakter dobrowolny, jednak konsekwencją niepodania danych osobowych będzie brak możliwości udziału Pani/Pana w naborze, a w przypadku powołania brak zapewnienia wykonywania funkcji w Ra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niezbędny dla przeprowadzenia naboru oraz celów archiwalnych, zgodnie z kategorią archiwalną określoną w Jednolit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czowym Wykazie Ak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będzie przetwarzać następujące kategorie Pani/Pana danych zawarte </w:t>
        <w:br/>
        <w:t>w Formularzu zgłoszeniowym, tj.: imię i nazwisko, adres do korespondencji, numer telefonu, , adres e-mail. Dane osobowe pochodzą z Formularza zgłoszeniowego na członka Powiatowej Społecznej Rady Do Spraw Osób Niepełnosprawnych Powiatu Dąbrowskiego złożonego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(należy wskazać podmiot zgłaszając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 korzystania z uprawnień uregulowanych w art. 15- 21 RODO oraz do cofnięcia zgody na przetwarzanie danych osobowych w dowolnym momencie bez wpływu na zgodność z prawem przetwarzania, którego dokonano na podstawie zgody przed jej cofnięciem. Niniejsze prawo może Pani/Pan zrealizować poprzez złożenia oświadczenia o rezygnacji. Ma Pani/Pan prawo wniesienia skargi do organu nadzorczego, którym w Polsce jest Prezes Urzędu Ochrony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zostać ujawnione innym podmiotom w związku z naborem, powołaniem i funkcjonowaniem Powiatowej Społecznej Rady Do Spraw Osób Niepełnosprawnych Powiatu Dąbrow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zostaną ujawnione członkom Powiatowej Społecznej Rady Do Spraw Osób Niepełnosprawnych Powiatu Dąbrowskiego. Pani/Pana dane nie będą przetwarzane w sposób zautomatyzowany, w tym również profil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 świadoma/y powyższego wyrażam zgodę na przetwarzanie moich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ych w Formularzu zgłoszeni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...........................................  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 xml:space="preserve">(miejscowość, data) </w:t>
        <w:tab/>
        <w:t>(czytelny podpis kandydata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39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395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6" w:hanging="375"/>
      </w:pPr>
      <w:rPr>
        <w:i w:val="false"/>
        <w:i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1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942e1"/>
    <w:rPr>
      <w:rFonts w:ascii="Calibri" w:hAnsi="Calibri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unhideWhenUsed/>
    <w:qFormat/>
    <w:rsid w:val="00b942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a77b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a77ba"/>
    <w:rPr/>
  </w:style>
  <w:style w:type="character" w:styleId="InternetLink">
    <w:name w:val="Hyperlink"/>
    <w:basedOn w:val="DefaultParagraphFont"/>
    <w:uiPriority w:val="99"/>
    <w:semiHidden/>
    <w:unhideWhenUsed/>
    <w:rsid w:val="0082656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191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b942e1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a7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a77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15b66"/>
    <w:pPr>
      <w:spacing w:before="0" w:after="160"/>
      <w:ind w:left="720" w:hanging="0"/>
      <w:contextualSpacing/>
    </w:pPr>
    <w:rPr/>
  </w:style>
  <w:style w:type="paragraph" w:styleId="Ngscope" w:customStyle="1">
    <w:name w:val="ng-scope"/>
    <w:basedOn w:val="Normal"/>
    <w:qFormat/>
    <w:rsid w:val="008265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05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dabrow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78C5D4-0FA9-45B1-8ACE-E2EE9C544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74</Words>
  <Characters>4644</Characters>
  <CharactersWithSpaces>54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5:00Z</dcterms:created>
  <dc:creator>PCPR Dąbrowa Tarnowska</dc:creator>
  <dc:description/>
  <dc:language>en-US</dc:language>
  <cp:lastModifiedBy>Agnieszka</cp:lastModifiedBy>
  <cp:lastPrinted>2023-04-20T10:53:00Z</cp:lastPrinted>
  <dcterms:modified xsi:type="dcterms:W3CDTF">2023-05-0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