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KARTA ZGŁOSZENIA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KANDYDATA NA CZŁONKA POWIATOWEJ SPOŁECZNEJ RADY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DO SPRAW OSÓB NIEPEŁNOSPRAWNYCH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POWIATU DĄBROWSKIEGO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. Dane Podmiotu zgłaszającego kandydata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łna nazwa:……………………….…………………….……………………….…………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i dane kontaktowe: ……………….…………………………………………………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Dane wskazanego kandydat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 Imię i nazwisko kandydata: ……………...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Adres i dane kontaktowe kandydat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Adres do korespondencji: 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Adres e-mailowy: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Numer telefonu: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osiadane przez kandydata doświadczenie, kwalifikacje i umiejętności szczególnie przydatne podczas prac Powiatowej Społecznej Rady do Spraw Osób Niepełnosprawnych </w:t>
        <w:br/>
        <w:t>Powiatu Dąbrowskiego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</w:t>
      </w:r>
      <w:r>
        <w:rPr>
          <w:rFonts w:ascii="Times New Roman" w:hAnsi="Times New Roman"/>
          <w:sz w:val="24"/>
          <w:szCs w:val="24"/>
        </w:rPr>
        <w:t>..……………………………………………………………………..……………………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pisy osób uprawnionych do reprezentacji Podmiotu zgłaszającego kandyda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eczęć podmiotu:……………            Pieczęć i podpis osoby uprawnionej…………………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b/>
          <w:b/>
          <w:sz w:val="4"/>
          <w:szCs w:val="24"/>
        </w:rPr>
      </w:pPr>
      <w:r>
        <w:rPr>
          <w:rFonts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jscowość i data…………….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Wypełnia kandydat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Wyrażam zgodę na powołanie mnie w skład </w:t>
      </w:r>
      <w:r>
        <w:rPr>
          <w:b w:val="false"/>
          <w:szCs w:val="24"/>
        </w:rPr>
        <w:t>Powiatowej Społecznej Rady do Spraw Osób Niepełnosprawnych Powiatu Dąbrowski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raz ustawą z dnia 10 maja 2018r. o ochronie danych osobowych (Dz.U. z 2018r. poz. 1000) wyrażam zgodę na przetwarzanie moich danych osobowych dla potrzeb wyboru członków  Powiatowej Społecznej Rady do Spraw Osób Niepełnosprawnych Powiatu Dąbrowski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iż dane zawarte w części </w:t>
      </w:r>
      <w:r>
        <w:rPr>
          <w:rFonts w:ascii="Times New Roman" w:hAnsi="Times New Roman"/>
          <w:i/>
          <w:sz w:val="24"/>
          <w:szCs w:val="24"/>
        </w:rPr>
        <w:t xml:space="preserve">„Dane wskazanego kandydata </w:t>
      </w:r>
      <w:r>
        <w:rPr>
          <w:rFonts w:ascii="Times New Roman" w:hAnsi="Times New Roman"/>
          <w:sz w:val="24"/>
          <w:szCs w:val="24"/>
        </w:rPr>
        <w:t>niniejszego formularza zgłoszeniowego są zgodne ze stanem faktycznym.</w:t>
      </w:r>
    </w:p>
    <w:p>
      <w:pPr>
        <w:pStyle w:val="ListParagraph"/>
        <w:spacing w:lineRule="auto" w:line="240" w:before="0" w:after="0"/>
        <w:ind w:left="39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...........................................  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  <w:t xml:space="preserve">(miejscowość, data) </w:t>
        <w:tab/>
        <w:t>(czytelny podpis kandydat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6" w:hanging="37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1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a8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5f4a80"/>
    <w:rPr>
      <w:rFonts w:ascii="Times New Roman" w:hAnsi="Times New Roman" w:eastAsia="Times New Roman" w:cs="Times New Roman"/>
      <w:b/>
      <w:bCs/>
      <w:kern w:val="2"/>
      <w:sz w:val="24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4a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rsid w:val="005f4a80"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/>
      <w:b/>
      <w:bCs/>
      <w:kern w:val="2"/>
      <w:sz w:val="24"/>
      <w:szCs w:val="28"/>
      <w:lang w:eastAsia="pl-PL"/>
    </w:rPr>
  </w:style>
  <w:style w:type="paragraph" w:styleId="ListParagraph">
    <w:name w:val="List Paragraph"/>
    <w:basedOn w:val="Normal"/>
    <w:uiPriority w:val="34"/>
    <w:qFormat/>
    <w:rsid w:val="005f4a80"/>
    <w:pPr>
      <w:spacing w:lineRule="auto" w:line="276" w:before="0" w:after="200"/>
      <w:ind w:left="720" w:hanging="0"/>
      <w:contextualSpacing/>
    </w:pPr>
    <w:rPr>
      <w:rFonts w:eastAsia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6</Words>
  <Characters>1717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3:00Z</dcterms:created>
  <dc:creator>Agnieszka</dc:creator>
  <dc:description/>
  <dc:language>en-US</dc:language>
  <cp:lastModifiedBy>Agnieszka</cp:lastModifiedBy>
  <dcterms:modified xsi:type="dcterms:W3CDTF">2019-05-14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